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tabs>
          <w:tab w:val="clear" w:pos="720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0"/>
        <w:gridCol w:w="926"/>
        <w:gridCol w:w="851"/>
        <w:gridCol w:w="708"/>
        <w:gridCol w:w="851"/>
        <w:gridCol w:w="992"/>
        <w:gridCol w:w="1972"/>
        <w:gridCol w:w="223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. (14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оциально-бытовое общение(6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о-профессиональное общение(8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История как научная отрас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историка в стране изучаемого язык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материал: фонетика (6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bCs w:val="false"/>
                <w:i/>
                <w:szCs w:val="24"/>
              </w:rPr>
              <w:t>Звуковой строй и артикуляционная база английского языка в сопоставлении с русским языком(4ч.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и  транскрипции для изображения фон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ипы слог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равила чтения букв и буквосочетаний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  <w:r>
              <w:rPr>
                <w:sz w:val="24"/>
                <w:szCs w:val="24"/>
              </w:rPr>
              <w:t xml:space="preserve">,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нятие об интонации и ее функциях.(2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2]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овой материал: грамматика. (2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.(4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тикль.(6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(4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синтаксические функции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стоимения.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местоимений. особенности употребления местоимений различных разрядов. 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итель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0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.(10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8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окультурное общение.(1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молодежи: 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рейшие Британские университеты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окультурный портрет молодежи: спорт, 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блемы молодеж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авственность и духовность в современ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логическая культу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й прогресс и глобальные проблемы человечест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>.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14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4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Выражение долженствования с помощью модальных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  сочетанием модального глагола с неперфектным инфинитиво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личные формы глагола и конструкции с ними.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инитив как неличная форма глагола: грамматические категории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 в предложении (подлежащее, сказуемое, определение, обстоятельство ц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одлежащее и сложное дополнение с инфинитивом и способы их перевод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Причастие как неличная форма глагола. грамматические категории и формы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 и причастие </w:t>
            </w:r>
            <w:r>
              <w:rPr>
                <w:sz w:val="24"/>
                <w:szCs w:val="24"/>
                <w:lang w:val="be-BY"/>
              </w:rPr>
              <w:t>II: основные различия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. Синтаксические функции: предикатива, определения и обстоятельнства. Причастие в составе сложного дополнения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. Независимый причастный обор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Герундий: общий обзор грамматических категори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ерундий: общий обзор конструкций с герундие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интаксис (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ожное предложение: сложносочиненное и сложноподчиненно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ямая и косвенная речь(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 Правила перевода в косвенную речь утвердительных и вопросительных предложений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согласования времен при переводе прямой речи в косвенную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8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.(18 ч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перев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>
                <w:b/>
                <w:bCs/>
                <w:szCs w:val="24"/>
              </w:rPr>
              <w:t xml:space="preserve">Итого за 2 семестр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изводственное общение.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ичные ситуации производственн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исание своего трудового дня, основных служебных обязаннос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поставление социокультурных норм делового общения представителей отечественной и англоязычной культур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э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ведения переговоров, подписания соглашений, контрак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зыковой материал: грамматика (6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ослагательное наклонение.(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 Формы сослагательного наклонения; относительный характер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интаксические условия употребления и особенности перевод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лужебные слова(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ги, союзы, союзные слов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Многозначные служебные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verthel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ложные предлоги “</w:t>
            </w:r>
            <w:r>
              <w:rPr>
                <w:sz w:val="24"/>
                <w:szCs w:val="24"/>
                <w:lang w:val="en-US"/>
              </w:rPr>
              <w:t>both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u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”  и особенности их употребле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лова-заменители; вводные слова и вводные предложения.(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употребления с</w:t>
            </w:r>
            <w:r>
              <w:rPr>
                <w:bCs/>
                <w:sz w:val="24"/>
                <w:szCs w:val="24"/>
              </w:rPr>
              <w:t>лов-заменителей; вводных слов и вводных предлож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тилистические фун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еревод на родной язык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.(22 ч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7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8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-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9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3 семестр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1:18:00Z</dcterms:created>
  <dc:creator>Кафедра английского языка</dc:creator>
  <dc:description/>
  <cp:keywords/>
  <dc:language>en-US</dc:language>
  <cp:lastModifiedBy>Ekaterina Vasilenko</cp:lastModifiedBy>
  <cp:lastPrinted>2015-09-04T16:10:00Z</cp:lastPrinted>
  <dcterms:modified xsi:type="dcterms:W3CDTF">2015-09-04T13:12:00Z</dcterms:modified>
  <cp:revision>4</cp:revision>
  <dc:subject/>
  <dc:title>УЧЕБНО-МЕТОДИЧЕСКАЯ  КАРТА</dc:title>
</cp:coreProperties>
</file>